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Kraków, ……………………</w:t>
      </w:r>
    </w:p>
    <w:p>
      <w:pPr>
        <w:pStyle w:val="Normal"/>
        <w:rPr/>
      </w:pPr>
      <w:r>
        <w:rPr>
          <w:sz w:val="18"/>
        </w:rPr>
        <w:t>Imię i nazwisko rodzica/opieku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Adres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Telefon kontakt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Do Dyrektora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rPr/>
      </w:pPr>
      <w:r>
        <w:rPr/>
        <w:t>………………………………………</w:t>
      </w:r>
    </w:p>
    <w:p>
      <w:pPr>
        <w:pStyle w:val="Normal"/>
        <w:ind w:left="3540" w:hanging="0"/>
        <w:rPr>
          <w:i/>
          <w:i/>
          <w:sz w:val="20"/>
        </w:rPr>
      </w:pPr>
      <w:r>
        <w:rPr>
          <w:i/>
          <w:sz w:val="20"/>
        </w:rPr>
        <w:t>(Nazwa szkoły)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Os Słoneczne 12,  31-957 Kraków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5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8"/>
        </w:rPr>
        <w:t>Dotyczy: zwolnienia z wychowania fizyczne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racam się z uprzejmą prośną o zwolnienie mojego syna/mojej córki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</w:t>
      </w:r>
      <w:r>
        <w:rPr>
          <w:sz w:val="28"/>
        </w:rPr>
        <w:t>, ucz. klasy ……………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Imię i nazwisko dzie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zajęć wychowania fizycznego w okresie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załączonego zaświadczenia leka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szę o zwalnianie dziecka do domu w przypadku  wychowania fizycznego  na ostatniej lekcji, oraz o późniejsze przyjście kiedy w-f jest na pierwszej lekc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 że biorę pełną odpowiedzialność za moje dziecko w trakcie trwania zaję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Z poważaniem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4:00Z</dcterms:created>
  <dc:creator>zszo</dc:creator>
  <dc:description/>
  <cp:keywords/>
  <dc:language>en-US</dc:language>
  <cp:lastModifiedBy>zszo</cp:lastModifiedBy>
  <dcterms:modified xsi:type="dcterms:W3CDTF">2013-09-12T13:28:00Z</dcterms:modified>
  <cp:revision>1</cp:revision>
  <dc:subject/>
  <dc:title/>
</cp:coreProperties>
</file>