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val="en-US" w:eastAsia="en-US"/>
        </w:rPr>
        <w:t>Evolution plus 4 klasa</w: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43827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ab/>
        <w:tab/>
        <w:tab/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zaimki osobowe w liczbie pojedynczej (</w:t>
            </w:r>
            <w:r>
              <w:rPr>
                <w:i/>
                <w:sz w:val="22"/>
                <w:szCs w:val="22"/>
              </w:rPr>
              <w:t>I, you</w:t>
            </w:r>
            <w:r>
              <w:rPr>
                <w:sz w:val="22"/>
                <w:szCs w:val="22"/>
              </w:rPr>
              <w:t>) i zazwyczaj prawidłowo używa ich w zdania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Przeważnie poprawnie buduje zdania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1. i 2. osobie liczby pojedynczej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zwyczaj poprawnie podaje formy pełne i skrócone czasownika „być”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o b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na zaimki pytając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upodobania, PRACA: popularne zawody, EDUKACJA: przedmioty nauczania, ŻYCIE PRYWATNE: znajomi i przyjaciele, LICZBY: 1‒10, ALFAB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zaimki osobowe w liczbie pojedynczej (</w:t>
            </w:r>
            <w:r>
              <w:rPr>
                <w:i/>
                <w:sz w:val="22"/>
                <w:szCs w:val="22"/>
              </w:rPr>
              <w:t>I, you</w:t>
            </w:r>
            <w:r>
              <w:rPr>
                <w:sz w:val="22"/>
                <w:szCs w:val="22"/>
              </w:rPr>
              <w:t>) i zawsze prawidłowo używa ich w zdania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rawnie buduje zdania </w:t>
            </w:r>
          </w:p>
          <w:p>
            <w:pPr>
              <w:pStyle w:val="Normal"/>
              <w:ind w:left="482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482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w 1. i 2. osobie liczby pojedynczej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sz w:val="22"/>
                <w:szCs w:val="22"/>
              </w:rPr>
              <w:t>Zna i poprawnie używa zaimków pytając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upodobania, PRACA: popularne zawody, EDUKACJA: przedmioty nauczania, ŻYCIE PRYWATNE: znajomi i przyjaciele, LICZBY: 1‒10, ALFABET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tencje autora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ogólny sens tekstu, wyszukuje określone informacje 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za się, że popełnia błędy przy rozpoznawaniu związków po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Tworzy proste wypowiedzi ustne, zdarza się, że popełnia błędy (przedstawia fakty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z teraźniejszości, opisuje upodobania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awie zawsze prawidłowo wymawia dźwięk /t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: przedstawia siebie, pyta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 xml:space="preserve">o samopoczucie, nawiązuje kontakty towarzyskie, uzyskuj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przekazuj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 (przedstawia fakty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z teraźniejszości, opisuje upodobania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, popełniając drobne błędy, informacje sformułowane w tym języku obc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intencje autora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Określa ogólny sens tekstu, bez problemu wyszukuje w tekście określone informacje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pomiędzy poszczególnymi częściami teks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worzy proste i złożone wypowiedzi ustne (przedstawia fakty z teraźniejszości, opisuje upodobania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Prawidłowo wymawia dźwięk /t/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przedstawia siebi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nych, pyta o samopoczucie, nawiązuje kontakty towarzyskie, uzyskuje i przekazuje informacj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amodzielnie tworzy krótkie wypowiedzi pisemne (przedstawia fakty z teraźniejszości, opisuje upodobania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 informacje sformułowane w tym języku obc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zaimki osobowe dla 3. osoby liczby pojedynczej i zazwyczaj prawidłowo używa ich w zdania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zwyczaj poprawnie podaje formy twierdzące, przeczące 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 pytające czasownika „być”        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o b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na zaimki pytając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Zna zasady użycia przedimków nieokreślonych </w:t>
            </w:r>
            <w:r>
              <w:rPr>
                <w:i/>
                <w:sz w:val="22"/>
                <w:szCs w:val="22"/>
              </w:rPr>
              <w:t>(a,an)</w:t>
            </w:r>
            <w:r>
              <w:rPr>
                <w:sz w:val="22"/>
                <w:szCs w:val="22"/>
              </w:rPr>
              <w:t xml:space="preserve">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rzeczy osobiste, PRACA: popularne zawody, PRZEDMIOTY CODZIENNEGO UŻYTKU, LICZBY: 11‒20, ALFABET (literowanie).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na zaimki osobowe dla 3. osoby liczby pojedynczej i zawsze prawidłowo używa ich w zdania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prawnie podaje formy twierdzące, przeczące i pytające czasownika „być”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o b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Zna i poprawnie używa zaimków pytającyc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zasady </w:t>
            </w:r>
            <w:r>
              <w:rPr>
                <w:sz w:val="22"/>
                <w:szCs w:val="22"/>
              </w:rPr>
              <w:t xml:space="preserve">użycia przedimków nieokreślonych </w:t>
            </w:r>
            <w:r>
              <w:rPr>
                <w:i/>
                <w:sz w:val="22"/>
                <w:szCs w:val="22"/>
              </w:rPr>
              <w:t>(a,an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i poprawnie je stosuje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rzeczy osobiste, PRACA: popularne zawody, PRZEDMIOTY CODZIENNEGO UŻYTKU, LICZBY: 11‒20, ALFABET (literowanie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tencje autora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kreśla ogólny sens tekstu, wyszukuje określone informacje 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za się, że popełnia błędy przy rozpoznawaniu związków po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awie zawsze poprawnie wymawia dźwięk /w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Reaguje w prostych sytuacjach: przedstawia innych, uzyskuje 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kazuj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Tworzy, sam lub z pomocą nauczyciela, bardzo proste wypowiedzi pisemne (opisywanie osób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, popełniając drobne błędy, informacje sformułowane w tym języku obc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, popełniając drobne błędy,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intencje autora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Określa ogólny sens tekstu, bez problemu wyszukuje w tekście określone informacje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pomiędzy poszczególnymi częściami tekstu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oprawnie wymawia dźwięk /w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aguje w prostych i złożonych sytuacjach: przedstawia innych, uzyskuje i przekazuje informacj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Samodzielnie tworzy krótkie wypowiedzi pisemne (opisywanie osób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 informacje sformułowane w tym języku obc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informacje sformułowane w języku polsk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rzeważnie poprawnie używa przymiotników dzierżawczych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w liczbie pojedyncz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zastosowanie i najczęściej poprawnie stosuje dopełniacz saksońsk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zaimek pytający: czyj?, czyja?, czyje? (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daje formy twierdzące, przeczące 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pytające czasownika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 xml:space="preserve">Zna, rozróżnia i zazwyczaj prawidłowo stosuje przedimki nieokreślone </w:t>
            </w:r>
            <w:r>
              <w:rPr>
                <w:i/>
                <w:sz w:val="22"/>
                <w:szCs w:val="22"/>
              </w:rPr>
              <w:t>(a, an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rzeczy osobiste, EDUKACJA: przybory szkolne, KOLORY, PODSTAWOWE PRZYMIOTNIKI: wyrazy o znaczeniu przeciwstawnym, KULTURA: podstawowe informacje o Zjednoczonym Królestwie, PRZEDMIOTY CODZIENNEGO UŻYTKU.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wsze poprawnie używa przymiotników dzierżawczych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w liczbie pojedyncz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Zna zastosowanie i zawsze poprawnie stosuje dopełniacz saksońsk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Zna i poprawnie używa w zdaniach zaimka pytającego: czyj?, czyja?, czyje? (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rawnie podaje formy twierdzące, przeczące i pytające czasownika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, rozróżnia i prawidłowo stosuje przedimki nieokreślone</w:t>
            </w:r>
            <w:r>
              <w:rPr>
                <w:i/>
                <w:sz w:val="22"/>
                <w:szCs w:val="22"/>
                <w:lang w:eastAsia="en-US"/>
              </w:rPr>
              <w:t xml:space="preserve"> (a, an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rzeczy osobiste, EDUKACJA: przybory szkolne, KOLORY, PODSTAWOWE PRZYMIOTNIKI: wyrazy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o znaczeniu przeciwstawnym, KULTURA: podstawowe informacje o Zjednoczonym Królestwie, PRZEDMIOTY CODZIENNEGO UŻYTKU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tencje autora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kreśla ogólny sens tekstu, wyszukuje określone informacje w tekście, przy wyszukiwaniu złożonych informacji czasami popełnia błędy.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Zdarza się, że popełnia błędy przy rozpoznawaniu związków pomiędzy poszczególnymi częściami tekstu i określaniu kontekstu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Tworzy sam lub z pomocą nauczyciela proste wypowiedzi ustne (opisywanie przedmiotów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wyrażanie opini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pa"/>
              </w:rPr>
            </w:pPr>
            <w:r>
              <w:rPr>
                <w:sz w:val="22"/>
                <w:szCs w:val="22"/>
              </w:rPr>
              <w:t>Prawie zawsze prawidłowo wymawia dźwięk /</w:t>
            </w:r>
            <w:r>
              <w:rPr>
                <w:rStyle w:val="Ipa"/>
                <w:sz w:val="22"/>
                <w:szCs w:val="22"/>
              </w:rPr>
              <w:t>ə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eaguje w prostych sytuacjach: uzyskuje i przekazuje informacje, wyraża swoje opinie oraz zgadza się/nie zgadza się z opiniami innych osó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 (opisywanie osób, przedmiotów i miejsc, wyrażanie opinii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zekazuje w języku obcym nowożytnym lub polskim, popełniając drobne błędy, informacje sformułowane w tym języku obcy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siada świadomość językow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stosować strategie komunikacyjne.</w:t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intencje autora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Określa ogólny sens tekstu, bez problemu wyszukuje w tekście określone informacje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pomiędzy poszczególnymi częściami tekstu i określa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Tworzy złożone wypowiedzi ustne (opisywanie przedmiotów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wyrażanie opini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pa"/>
              </w:rPr>
            </w:pPr>
            <w:r>
              <w:rPr>
                <w:sz w:val="22"/>
                <w:szCs w:val="22"/>
              </w:rPr>
              <w:t>Prawidłowo wymawia dźwięk /</w:t>
            </w:r>
            <w:r>
              <w:rPr>
                <w:rStyle w:val="Ipa"/>
                <w:sz w:val="22"/>
                <w:szCs w:val="22"/>
              </w:rPr>
              <w:t>ə/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Reaguje w prostych i złożonych  sytuacjach: uzyskuje i przekazuje informacje, wyraża swoje opinie oraz zgadza się/nie zgadza się 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iniami innych osó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amodzielnie tworzy krótkie wypowiedzi pisemne (opisywanie osób, przedmiotów i miejsc, wyrażanie opini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 informacje sformułowane w tym języku obcy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8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świadomość językow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stosuje strategie komunikacyj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i zazwyczaj poprawnie stosuje przyimki miejsca.</w:t>
            </w:r>
          </w:p>
          <w:p>
            <w:pPr>
              <w:pStyle w:val="Normal"/>
              <w:numPr>
                <w:ilvl w:val="0"/>
                <w:numId w:val="18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zastosowanie i zazwyczaj poprawnie używa przedimków nieokreślonyc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Zna i zazwyczaj poprawnie stosuje zaimki pytające.</w:t>
            </w:r>
          </w:p>
          <w:p>
            <w:pPr>
              <w:pStyle w:val="Normal"/>
              <w:numPr>
                <w:ilvl w:val="0"/>
                <w:numId w:val="18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na zastosowanie trybu rozkazującego do wydawania poleceń.</w:t>
            </w:r>
          </w:p>
          <w:p>
            <w:pPr>
              <w:pStyle w:val="Normal"/>
              <w:numPr>
                <w:ilvl w:val="0"/>
                <w:numId w:val="18"/>
              </w:numPr>
              <w:ind w:left="431" w:hanging="360"/>
              <w:rPr/>
            </w:pPr>
            <w:r>
              <w:rPr>
                <w:sz w:val="22"/>
                <w:szCs w:val="22"/>
              </w:rPr>
              <w:t>Zazwyczaj poprawnie używa trybu rozkazującego.</w:t>
            </w:r>
          </w:p>
          <w:p>
            <w:pPr>
              <w:pStyle w:val="Normal"/>
              <w:numPr>
                <w:ilvl w:val="0"/>
                <w:numId w:val="18"/>
              </w:numPr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rzeczy osobiste, MIEJSCE ZAMIESZKANIA: wyposażenie domu, EDUKACJA: przybory szkolne, ŚWIAT PRZYRODY: ochrona środowiska naturalnego, PODSTAWOWE CZASOWNIKI, PRZEDMIOTY CODZIENNEGO UŻYTK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360"/>
              <w:rPr/>
            </w:pPr>
            <w:r>
              <w:rPr>
                <w:sz w:val="22"/>
                <w:szCs w:val="22"/>
              </w:rPr>
              <w:t>Zna i zawsze poprawnie stosuje przyimki miejsca.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/>
            </w:pPr>
            <w:r>
              <w:rPr>
                <w:sz w:val="22"/>
                <w:szCs w:val="22"/>
              </w:rPr>
              <w:t>Zna zastosowanie i zawsze poprawnie używa przedimków nieokreślonyc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Zna i poprawnie stosuje zaimki pytające.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/>
            </w:pPr>
            <w:r>
              <w:rPr>
                <w:sz w:val="22"/>
                <w:szCs w:val="22"/>
              </w:rPr>
              <w:t>Zna zastosowanie trybu rozkazującego do wydawania poleceń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Bez problemu używa trybu rozkazującego.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rzeczy osobiste, MIEJSCE ZAMIESZKANIA: wyposażenie domu, EDUKACJA: przybory szkolne, ŚWIAT PRZYRODY: ochrona środowiska naturalnego,  PODSTAWOWE CZASOWNIKI, PRZEDMIOTY CODZIENNEGO UŻYTKU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tencje autora, wyszukuje określone informacje w wypowiedzi, przy wyszukiwaniu złożonych informacji zdarza mu się popełniać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kreśla ogólny sens tekstu, wyszukuje określone informacje 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za się, że popełnia błędy przy rozpoznawaniu związków pomiędzy poszczególnymi częściami teks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Tworzy, sam lub z pomocą nauczyciela, proste wypowiedzi ustne (opisywanie miejsc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Ipa"/>
              </w:rPr>
            </w:pPr>
            <w:r>
              <w:rPr>
                <w:sz w:val="22"/>
                <w:szCs w:val="22"/>
              </w:rPr>
              <w:t>Prawie zawsze poprawnie wymawia dźwięk /</w:t>
            </w:r>
            <w:r>
              <w:rPr>
                <w:rStyle w:val="Ipa"/>
                <w:sz w:val="22"/>
                <w:szCs w:val="22"/>
              </w:rPr>
              <w:t>e/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pa"/>
              </w:rPr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ind w:left="512" w:hanging="0"/>
              <w:rPr>
                <w:rStyle w:val="Ipa"/>
              </w:rPr>
            </w:pPr>
            <w:r>
              <w:rPr>
                <w:rStyle w:val="Ipa"/>
                <w:sz w:val="22"/>
                <w:szCs w:val="22"/>
              </w:rPr>
              <w:t xml:space="preserve">Reaguje w prostych sytuacjach: </w:t>
            </w:r>
            <w:r>
              <w:rPr>
                <w:sz w:val="22"/>
                <w:szCs w:val="22"/>
              </w:rPr>
              <w:t>uzyskuje i przekazuje informacje, nakazuje i instru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Ipa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 (opisywanie czynności, przedmiotów i miejs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Współdziała w grupie w pracach projektowy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Próbuje stosować strategie komunikacyjn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intencje autora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Określa ogólny sens tekstu, bez problemu wyszukuje w tekście określone informacje.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 xml:space="preserve">Bezbłędnie rozpoznaje związki pomiędzy poszczególnymi częściami teks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Tworzy złożone wypowiedzi ustne (opisywanie miejsc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Ipa"/>
              </w:rPr>
            </w:pPr>
            <w:r>
              <w:rPr>
                <w:sz w:val="22"/>
                <w:szCs w:val="22"/>
              </w:rPr>
              <w:t>Poprawnie wymawia dźwięk /</w:t>
            </w:r>
            <w:r>
              <w:rPr>
                <w:rStyle w:val="Ipa"/>
                <w:sz w:val="22"/>
                <w:szCs w:val="22"/>
              </w:rPr>
              <w:t>e/.</w:t>
            </w:r>
          </w:p>
          <w:p>
            <w:pPr>
              <w:pStyle w:val="Normal"/>
              <w:rPr>
                <w:rStyle w:val="Ip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Reaguje w prostych i bardziej skomplikowanych sytuacjach: uzyskuje i przekazuje informacje, nakazuje i instru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Samodzielnie tworzy wypowiedzi pisemne (opisywanie czynności, przedmiotów i miejs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Współdziała w grupie w pracach projektowyc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stosuje strategie komunikacyj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zwyczaj poprawnie podaje formy twierdzące, przeczące 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 pytające czasownika „być”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o b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color w:val="000000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zwyczaj poprawnie tworzy liczbę mnogą rzeczowników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zróżnia i zazwyczaj poprawnie stosuje zaimki wskazujące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his, that</w:t>
            </w:r>
            <w:r>
              <w:rPr>
                <w:color w:val="000000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 MIEJSCE ZAMIESZKANIA: wyposażenie domu, PRACA: popularne zawody, ŻYCIE PRYWATNE: rodzina, ŚWIAT PRZYRODY: zwierzęta, UBRANIA, KOLORY, PRZYMIOTNIKI WYRAŻAJĄCE OPI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prawnie podaje formy twierdzące, przeczące i pytające czasownika „być”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o be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oraz krótkie odpowiedzi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prawnie tworzy liczbę mnogą rzeczowników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zróżnia i zawsze poprawnie stosuje zaimki wskazujące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his, that</w:t>
            </w:r>
            <w:r>
              <w:rPr>
                <w:color w:val="000000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MIEJSCE ZAMIESZKANIA: wyposażenie domu, PRACA: popularne zawody, ŻYCIE PRYWATNE: rodzina, ŚWIAT PRZYRODY: zwierzęta, UBRANIA, KOLORY, PRZYMIOTNIKI WYRAŻAJĄCE OPINI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kreśla ogólny sens wypowiedzi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yszukuje określone informacje 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za się, że popełnia błędy przy rozpoznawaniu związków pomiędzy poszczególnymi częściami teks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worzy, sam lub  z pomocą nauczyciela, proste wypowiedzi ustne (opisywanie przedmiotów, wyrażanie opinii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awie zawsze poprawnie wymawia dźwięk /s/.</w:t>
            </w:r>
          </w:p>
          <w:p>
            <w:pPr>
              <w:pStyle w:val="Normal"/>
              <w:rPr>
                <w:rStyle w:val="Ipa"/>
              </w:rPr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Ipa"/>
                <w:sz w:val="22"/>
                <w:szCs w:val="22"/>
              </w:rPr>
              <w:t xml:space="preserve">Reaguje w prostych sytuacjach: </w:t>
            </w:r>
            <w:r>
              <w:rPr>
                <w:sz w:val="22"/>
                <w:szCs w:val="22"/>
              </w:rPr>
              <w:t xml:space="preserve">uzyskuje i przekazuje informacje, nakazuje i instruuje, wyraża opinie, zgadza lub nie zgadza się </w:t>
            </w:r>
          </w:p>
          <w:p>
            <w:pPr>
              <w:pStyle w:val="Normal"/>
              <w:ind w:left="512" w:hanging="0"/>
              <w:rPr>
                <w:rStyle w:val="Ipa"/>
              </w:rPr>
            </w:pPr>
            <w:r>
              <w:rPr>
                <w:sz w:val="22"/>
                <w:szCs w:val="22"/>
              </w:rPr>
              <w:t>z opiniami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Ipa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proste wypowiedzi pisemne (opisywanie osób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 xml:space="preserve">i przedmiotów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,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Bez problemu wyszukuje w tekście określone informacje.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 xml:space="preserve">Bezbłędnie rozpoznaje związki pomiędzy poszczególnymi częściami teks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worzy złożone wypowiedzi ustne (opisywanie przedmiotów, wyrażanie opinii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rawnie wymawia dźwięk /s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Ipa"/>
              </w:rPr>
            </w:pPr>
            <w:r>
              <w:rPr>
                <w:sz w:val="22"/>
                <w:szCs w:val="22"/>
              </w:rPr>
              <w:t>Używając bogatego słownictwa reaguje w prostych i złożonych sytuacjach: uzyskuje i przekazuje informacje, nakazuje i instruuje, wyraża opinie, zgadza lub nie zgadza się z opiniami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amodzielnie tworzy wypowiedzi pisemne (opisywanie osób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przedmiot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i zazwyczaj poprawnie stosuje formę twierdzącą, przeczącą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pytającą czasownika „mieć” (</w:t>
            </w:r>
            <w:r>
              <w:rPr>
                <w:i/>
                <w:sz w:val="22"/>
                <w:szCs w:val="22"/>
              </w:rPr>
              <w:t>to have go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zróżnia i zazwyczaj poprawnie stosuje zaimki wskazujące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his, that, these, those</w:t>
            </w:r>
            <w:r>
              <w:rPr>
                <w:color w:val="000000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tworzy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stosuje liczbę mnogą rzeczowników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wygląd zewnętrzny, cechy charakteru, ŻYCIE PRYWATNE: rodzina, ZDROWIE: samopoczucie, ŚWIAT PRZYRODY: rośliny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zwierzęta, CZĘŚCI CIAŁA, UBRANIA, KOLORY.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i poprawnie stosuje formę twierdzącą, przeczącą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pytającą czasownika „mieć” (</w:t>
            </w:r>
            <w:r>
              <w:rPr>
                <w:i/>
                <w:sz w:val="22"/>
                <w:szCs w:val="22"/>
              </w:rPr>
              <w:t>to have go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zróżnia i zawsze poprawnie stosuje zaimki wskazujące (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this, that, these, those</w:t>
            </w:r>
            <w:r>
              <w:rPr>
                <w:color w:val="000000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oprawnie buduje zdania twierdzące, przeczące i pytające w czasi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prawnie tworzy i stosuje liczbę mnogą rzeczowników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 xml:space="preserve">CZŁOWIEK: wygląd zewnętrzny, cechy charakteru, ŻYCIE PRYWATNE: rodzina, ZDROWIE: samopoczucie, ŚWIAT PRZYRODY: rośliny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zwierzęta, CZĘŚCI CIAŁA, UBRANIA, KOLORY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tencje autora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kreśla ogólny sens tekstu, wyszukuje określone informacje w tekście, przy wyszukiwaniu złożonych informacji czasami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am lub z pomocą nauczyciela tworzy proste wypowiedzi ustne (opisywanie osób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</w:rPr>
            </w:pPr>
            <w:r>
              <w:rPr>
                <w:sz w:val="22"/>
                <w:szCs w:val="22"/>
              </w:rPr>
              <w:t>Prawie zawsze poprawnie wymawia dźwięk  /</w:t>
            </w:r>
            <w:r>
              <w:rPr>
                <w:rStyle w:val="St"/>
                <w:sz w:val="22"/>
                <w:szCs w:val="22"/>
              </w:rPr>
              <w:t>ð/.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Reaguje w prostych sytuacjach: </w:t>
            </w:r>
            <w:r>
              <w:rPr>
                <w:sz w:val="22"/>
                <w:szCs w:val="22"/>
              </w:rPr>
              <w:t xml:space="preserve">uzyskuje i przekazuje informacje. 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"/>
                <w:sz w:val="22"/>
                <w:szCs w:val="22"/>
              </w:rPr>
              <w:t xml:space="preserve">Tworzy proste wypowiedzi pisemne </w:t>
            </w:r>
            <w:r>
              <w:rPr>
                <w:sz w:val="22"/>
                <w:szCs w:val="22"/>
              </w:rPr>
              <w:t xml:space="preserve">(opisywanie osób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 xml:space="preserve">i przedmiotów). </w:t>
            </w:r>
          </w:p>
          <w:p>
            <w:pPr>
              <w:pStyle w:val="Normal"/>
              <w:ind w:left="512" w:hanging="0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stosować strategie komunikacyjn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intencje autora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Określa ogólny sens tekstu, bez problemu wyszukuje w tekście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 (opisywanie osób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</w:rPr>
            </w:pPr>
            <w:r>
              <w:rPr>
                <w:sz w:val="22"/>
                <w:szCs w:val="22"/>
              </w:rPr>
              <w:t>Poprawnie wymawia dźwięk /</w:t>
            </w:r>
            <w:r>
              <w:rPr>
                <w:rStyle w:val="St"/>
                <w:sz w:val="22"/>
                <w:szCs w:val="22"/>
              </w:rPr>
              <w:t>ð/.</w:t>
            </w:r>
          </w:p>
          <w:p>
            <w:pPr>
              <w:pStyle w:val="Normal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Używając bogatego słownictwa reaguje w prostych i złożonych sytuacjach: </w:t>
            </w:r>
            <w:r>
              <w:rPr>
                <w:sz w:val="22"/>
                <w:szCs w:val="22"/>
              </w:rPr>
              <w:t xml:space="preserve">uzyskuje i przekazuje informacje.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"/>
                <w:sz w:val="22"/>
                <w:szCs w:val="22"/>
              </w:rPr>
              <w:t xml:space="preserve">Tworzy zaawansowane wypowiedzi pisemne </w:t>
            </w:r>
            <w:r>
              <w:rPr>
                <w:sz w:val="22"/>
                <w:szCs w:val="22"/>
              </w:rPr>
              <w:t xml:space="preserve">(opisywanie osób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 xml:space="preserve">i przedmiotów). 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stosuje strategie komunikacyjn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zastosowanie czasownika modalnego „umieć” (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 tworzy zdania twierdzące, przeczące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pytające z czasownikiem modalnym „umieć” (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przysłówki sposobu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i zazwyczaj prawidłowo używa ich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i zazwyczaj poprawnie stosuje przymiotniki dzierżawcz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sługuje się podstawowym słownictwem w zakresie następujących obszarów: ŻYCIE PRYWATNE: rodzina, formy spędzania czasu wolnego, SPORT: dyscypliny sportu, INSTRUMENTY MUZYCZNE, PODSTAWOWE PRZYMIOTNIKI: wyrazy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o znaczeniu przeciwstawny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Zna zastosowanie i rozumie, kiedy używać czasownika modalnego „umieć” (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oprawnie tworzy zdania twierdzące, przeczące i pytające z czasownikiem modalnym „umieć” (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Zna przysłówki sposobu i zawsze prawidłowo używa ich w zdania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Zna i zawsze prawidłowo stosuje przymiotniki dzierżawcz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ŻYCIE PRYWATNE: rodzina, formy spędzania czasu wolnego, SPORT: dyscypliny sportu, INSTRUMENTY MUZYCZNE, PODSTAWOWE PRZYMIOTNIKI: wyrazy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o znaczeniu przeciwstawnym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,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kreśla ogólny sens tekstu, wyszukuje określone informacje 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za się, że popełnia błędy przy rozpoznawaniu związków pomiędzy poszczególnymi częściami teks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Tworzy proste wypowiedzi ustne, zdarza się, że popełnia błędy (opisywanie przedmiotów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miejsc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awie zawsze poprawnie wymawia dźwięk /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</w:rPr>
              <w:t>ɑː</w:t>
            </w:r>
            <w:r>
              <w:rPr>
                <w:rStyle w:val="StrongEmphasis"/>
                <w:b w:val="false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aguje w prostych sytuacjach: uzyskuje i przekazuj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Sam lub z pomocą nauczyciela tworzy proste wypowiedzi pisemne (opisywanie osób, przedmiotów i miejs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, popełniając drobne błędy, informacje sformułowane w tym języku obc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stosować strategie komunikacyjne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,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Określa ogólny sens tekstu, bez problemu wyszukuje w tekście określone informacje.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 xml:space="preserve">Bezbłędnie rozpoznaje związki pomiędzy poszczególnymi częściami teks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żywając bogatego słownictwa opisuje przedmioty i miejsc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Poprawnie wymawia dźwięk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shd w:fill="FFFFFF" w:val="clear"/>
              </w:rPr>
              <w:t>ɑː</w:t>
            </w:r>
            <w:r>
              <w:rPr>
                <w:rStyle w:val="StrongEmphasis"/>
                <w:b w:val="false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reaguje w prostych 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łożonych sytuacjach: uzyskuj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przekazuj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prost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bardziej złożone wypowiedzi pisemne (opisywanie osób, przedmiotów i miejsc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 informacje sformułowane w tym języku obc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stosuje strategie komunikacyjne.</w:t>
            </w:r>
          </w:p>
          <w:p>
            <w:pPr>
              <w:pStyle w:val="Normal"/>
              <w:ind w:left="5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sz w:val="22"/>
                <w:szCs w:val="22"/>
              </w:rPr>
              <w:t>Bez większych problemó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</w:t>
            </w:r>
          </w:p>
          <w:p>
            <w:pPr>
              <w:pStyle w:val="Normal"/>
              <w:ind w:left="512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i pytające z czasownikiem „lubić” (</w:t>
            </w:r>
            <w:r>
              <w:rPr>
                <w:i/>
                <w:sz w:val="22"/>
                <w:szCs w:val="22"/>
              </w:rPr>
              <w:t>to lik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oraz krótkie odpowiedz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na i przeważnie poprawnie stosuje zaimki osobow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w bierni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i przeważnie poprawnie używa rzeczowników policzalnych i niepoliczal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upodobania, ŻYCIE PRYWATNE: rodzina, formy spędzania czasu wolnego,  ŻYWIENIE: artykuły spożywcze, posiłki, ZDROWIE: tryb życia, ŚWIAT PRZYRODY: zwierzęta, UBRANIA.</w:t>
            </w:r>
          </w:p>
          <w:p>
            <w:pPr>
              <w:pStyle w:val="Normal"/>
              <w:ind w:left="64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Bez problemów buduje zdania twierdzące, przeczące i pytające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z czasownikiem „lubić” (</w:t>
            </w:r>
            <w:r>
              <w:rPr>
                <w:i/>
                <w:sz w:val="22"/>
                <w:szCs w:val="22"/>
              </w:rPr>
              <w:t>to lik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Zna i poprawnie stosuje zaimki osobowe w bierni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rzeważnie poprawnie używa rzeczowników policzalnych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i niepolicz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upodobania, ŻYCIE PRYWATNE: rodzina, formy spędzania czasu wolnego,  ŻYWIENIE: artykuły spożywcze, posiłki, ZDROWIE: tryb życia, ŚWIAT PRZYRODY: zwierzęta, UBRANI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Określa ogólny sens i kontekst wypowiedzi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określone informacje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za się, że popełnia błędy przy rozpoznawaniu związków pomiędzy poszczególnymi częściami teks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Tworzy proste wypowiedzi ustne, zdarza się, że popełnia błędy (podawanie swoich upodobań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Prawie zawsze poprawnie wymawia dźwięk /</w:t>
            </w:r>
            <w:r>
              <w:rPr>
                <w:rStyle w:val="StrongEmphasis"/>
                <w:b w:val="false"/>
                <w:sz w:val="22"/>
                <w:szCs w:val="22"/>
              </w:rPr>
              <w:t>z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Reaguje w prostych sytuacjach: uzyskuje i przekazuje informacje, podaje upodobania i pyta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o upodobania 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Tworzy, sam lub z pomocą nauczyciela, proste wypowiedzi pisemne (opisywanie upodoba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Przekazuje w języku obcym nowożytnym lub polskim, popełniając drobne błędy, informacje sformułowane w tym języku obc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Współdziała w grupie w pracach projektowych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stosować strategie komunikacyjne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Określa ogólny sens i kontekst wypowiedzi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Bez problemu wyszukuje w tekście określone informacje.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 xml:space="preserve">Bezbłędnie rozpoznaje związki pomiędzy poszczególnymi częściami teks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Używając bogatego słownictwa podaje swoje upodobani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oprawnie wymawia dźwięk /</w:t>
            </w:r>
            <w:r>
              <w:rPr>
                <w:rStyle w:val="StrongEmphasis"/>
                <w:b w:val="false"/>
                <w:sz w:val="22"/>
                <w:szCs w:val="22"/>
              </w:rPr>
              <w:t>z/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reaguje w prostych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i złożonych sytuacjach: uzyskuje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 xml:space="preserve">i przekazuje informacje, podaje upodobania i pyta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o upodobania innych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proste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bardziej złożone wypowiedzi pisemne (opisywanie upodobań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Przekazuje w języku obcym nowożytnym lub polskim informacje sformułowane w tym języku obc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Posiada świadomość językową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Współdziała w grupie w pracach projektowych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Efektywnie stosuje strategie komunikacyjne.</w:t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stosuje formy twierdzące, przeczące i pytające czasownika „być”(</w:t>
            </w:r>
            <w:r>
              <w:rPr>
                <w:i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stosuje przyimki miejs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stosuje formę twierdzącą, przeczącą i pytającą czasownika „mieć”(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stosuje tryb rozkazują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stosuje przedimki określone i nieokreśl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/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dane personalne, rzeczy osobiste, wygląd zewnętrzny, uczucia 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emocje, zainteresowania, MIEJSCE ZAMIESZKANIA: wyposażenie domu, SPORT: dyscypliny sportu,  ŻYCIE PRYWATNE: rodzina, czynności życia codziennego, ŚWIAT PRZYRODY: rośliny 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wierzęta, PRZYMIOTNIKI, LICZBY: 0‒100, ALFAB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bezbłędnie stosuje formy twierdzące, przeczące i pytające czasownika „być” (</w:t>
            </w:r>
            <w:r>
              <w:rPr>
                <w:i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bezbłędnie stosuje przyimki miejs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bezbłędnie stosuje formę twierdzącą, przeczącą i pytającą czasownika „mieć” (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bezbłędnie stosuje tryb rozkazują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>Zna i bezbłędnie stosuje przedimki określone i nieokreśl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1" w:hanging="360"/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dane personalne, rzeczy osobiste, wygląd zewnętrzny, uczucia 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e, zainteresowania, MIEJSCE ZAMIESZKANIA: wyposażenie domu, SPORT: dyscypliny sportu,  ŻYCIE PRYWATNE: rodzina, czynności życia codziennego, ŚWIAT PRZYRODY: rośliny i zwierzęta, PRZYMIOTNIKI, LICZBY: 0‒100, ALFABET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intencje autora, wyszukuje określon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określone informacj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w tekście, przy wyszukiwaniu złożonych informacji czasami popełnia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za się, że popełnia błędy przy rozpoznawaniu związków pomiędzy poszczególnymi częściami teks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worzy proste wypowiedzi ustne, zdarza się, że popełnia błędy (opisywanie osób i upodobań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awie zawsze poprawnie wymawia dźwięki: /</w:t>
            </w:r>
            <w:r>
              <w:rPr>
                <w:rStyle w:val="StrongEmphasis"/>
                <w:b w:val="false"/>
                <w:sz w:val="22"/>
                <w:szCs w:val="22"/>
              </w:rPr>
              <w:t>i:/, /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StrongEmphasis"/>
                <w:b w:val="false"/>
                <w:sz w:val="22"/>
                <w:szCs w:val="22"/>
              </w:rPr>
              <w:t>/, najczęściej poprawnie rozróżnia usłyszane dźwię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Reaguje w prostych sytuacjach: uzyskuje i przekazuje informacje, podaje upodobania, wyraża prośby, odpowiada na prośby, wyraża opinie, opisuje uczucia 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worzy sam lub z pomocą nauczyciela proste wypowiedzi pisemne (opisywanie osób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zekazuje w języku obcym nowożytnym lub polskim, popełniając drobne błędy, informacje sformułowane w tym języku obc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óbuje stosować strategie komunikacyjne i kompensacyj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e wykorzystywać techniki samodzielnej pracy nad językiem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ogólny sens wypowiedzi 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>i intencje autora, bez problemu wyszukuje w wypowiedzi określone inform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Bez problemu wyszukuje w tekście określone informacje.</w:t>
            </w:r>
          </w:p>
          <w:p>
            <w:pPr>
              <w:pStyle w:val="Normal"/>
              <w:ind w:left="419" w:hanging="0"/>
              <w:rPr/>
            </w:pPr>
            <w:r>
              <w:rPr>
                <w:sz w:val="22"/>
                <w:szCs w:val="22"/>
              </w:rPr>
              <w:t xml:space="preserve">Bezbłędnie rozpoznaje związki pomiędzy poszczególnymi częściami teks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Używając bogatego słownictwa opisuje osoby i upodobani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oprawnie wymawia dźwięki: /</w:t>
            </w:r>
            <w:r>
              <w:rPr>
                <w:rStyle w:val="StrongEmphasis"/>
                <w:b w:val="false"/>
                <w:sz w:val="22"/>
                <w:szCs w:val="22"/>
              </w:rPr>
              <w:t>i:/, /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StrongEmphasis"/>
                <w:b w:val="false"/>
                <w:sz w:val="22"/>
                <w:szCs w:val="22"/>
              </w:rPr>
              <w:t>/, rozróżnia usłyszane dźwięki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reaguje w prostych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 xml:space="preserve">i złożonych sytuacjach: uzyskuj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 xml:space="preserve">i przekazuje informacje, podaje upodobania, wyraża prośby, odpowiada na prośby, wyraża opinie, opisuje uczucia 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proste </w:t>
            </w:r>
          </w:p>
          <w:p>
            <w:pPr>
              <w:pStyle w:val="Normal"/>
              <w:ind w:left="512" w:hanging="0"/>
              <w:rPr/>
            </w:pPr>
            <w:r>
              <w:rPr>
                <w:sz w:val="22"/>
                <w:szCs w:val="22"/>
              </w:rPr>
              <w:t>i bardziej złożone wypowiedzi pisemne (opisywanie osób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Przekazuje w języku obcym nowożytnym lub polskim informacje sformułowane w tym języku obc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fektywnie stosuje strategie komunikacyjne i kompensacyjn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2:00Z</dcterms:created>
  <dc:creator>Malgorzata.Mostek</dc:creator>
  <dc:description/>
  <cp:keywords/>
  <dc:language>en-US</dc:language>
  <cp:lastModifiedBy>Trando-Wisniewska, Agnieszka, Macmillan</cp:lastModifiedBy>
  <cp:lastPrinted>2014-05-16T10:46:00Z</cp:lastPrinted>
  <dcterms:modified xsi:type="dcterms:W3CDTF">2017-09-06T13:02:00Z</dcterms:modified>
  <cp:revision>176</cp:revision>
  <dc:subject/>
  <dc:title/>
</cp:coreProperties>
</file>