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Kraków, ……………………</w:t>
      </w:r>
    </w:p>
    <w:p>
      <w:pPr>
        <w:pStyle w:val="Normal"/>
        <w:rPr/>
      </w:pPr>
      <w:r>
        <w:rPr>
          <w:sz w:val="18"/>
        </w:rPr>
        <w:t>Imię i nazwisko rodzica/opieku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Adres zamieszk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Telefon kontaktow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Do Dyrektora</w:t>
      </w:r>
    </w:p>
    <w:p>
      <w:pPr>
        <w:pStyle w:val="Normal"/>
        <w:ind w:left="3540" w:hanging="0"/>
        <w:rPr>
          <w:i/>
          <w:i/>
          <w:sz w:val="20"/>
        </w:rPr>
      </w:pPr>
      <w:r>
        <w:rPr>
          <w:b/>
          <w:sz w:val="28"/>
        </w:rPr>
        <w:t>Szkoły Podstawowej z Oddziałami Integracyjnymi nr 105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Os Słoneczne 12,  31-957 Kraków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5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tyczy: zwolnienia z  wychowania do życia w rodzin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racam się z uprzejmą prośną o zwolnienie mojego syna/mojej córki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</w:t>
      </w:r>
      <w:r>
        <w:rPr>
          <w:sz w:val="28"/>
        </w:rPr>
        <w:t>, ucz. klasy ……………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Imię i nazwisko dzie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 zajęć wychowania do życia w rodzinie  w okresie: 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szę o zwalnianie dziecka do domu w przypadku  zajęć WDŻ  na ostatniej lekcji, oraz o późniejsze przyjście kiedy zajęcia WDŻ są na pierwszej lekc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 że biorę pełną odpowiedzialność za moje dziecko w trakcie trwania zaję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Z poważaniem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Podpis rodzica/opieku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Podpis nauczyciela uczącego </w:t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2:00Z</dcterms:created>
  <dc:creator>zszo</dc:creator>
  <dc:description/>
  <dc:language>en-US</dc:language>
  <cp:lastModifiedBy>Użytkownik systemu Windows</cp:lastModifiedBy>
  <cp:lastPrinted>2017-02-27T10:44:00Z</cp:lastPrinted>
  <dcterms:modified xsi:type="dcterms:W3CDTF">2021-11-16T12:33:00Z</dcterms:modified>
  <cp:revision>4</cp:revision>
  <dc:subject/>
  <dc:title/>
</cp:coreProperties>
</file>