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Przedmiotowe zasady oceniania  obowiązujące na lekcjach  edukacji dla bezpieczeństwa.</w:t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Kryteria ocenia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590"/>
        <w:gridCol w:w="313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miejętności i aktywność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iedza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Celując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zedstawia własne koncepcje rozwiązań, działań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ystematycznie wzbogaca swoją wiedzę i umiejętności, dzieli się tym z grup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dnajduje analogie wskazuję szanse i zagrożenia określonych rozwiąza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raża własny, krytyczny, twórczy stosunek do omawianych zagadnie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rgumentuje w obronie własnych poglądów, posługując się wiedzą pozaprogramow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dobył wiedzę znacznie wykraczająca poza zakres materiału programoweg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Bardzo dob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prawnie korzysta ze wszystkich dostępnych  źródeł informacj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rozwiązuje zadania i problemy postawione przez nauczyciel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Jest aktywny na lekcjach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ezbłędnie  wykonuje czynności ratownicze, koryguje błędy kolegów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dpowiednio wykorzystuje sprzęt i środki ratownicz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prawnie wyszukuje w różnych źródłach informacje o sposobach alternatywnego działan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dobył pełen zakres wiedzy przewidziany w programi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prawnie wykorzystuje wiedzę z różnych przedmiotów do rozwiązywania zadań z edukacji dla bezpieczeństw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Dob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korzysta ze wskazanych źródeł informa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prawnie rozumuje w kategoriach przyczynowo – skutkowy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wykonuje typowe zadania o niewielkim stopniu złożonośc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dejmuje wybrane zadania dodatkow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est aktywny w czasie lek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prawnie wykonuje czynności ratownicze, umie dobrać potrzebny sprzę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panował materiał programowy w stopniu zadowalającym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Dostateczn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d kierunkiem nauczyciela wykorzystuje podstawowe źródła informacj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wykonuje proste zadania w trakcie zaję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zejawia przeciętną aktywnoś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panował podstawowe elementy programu, pozwalające na podjęcie w otoczeniu działań ratowniczych i zabezpieczających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Dopuszczając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zy pomocy nauczyciela wykonuje proste polecenia, wykorzystując podstawowe umiejętnośc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kazuje braki  w wiedzy, nie uniemożliwiają one jednak dalszej edukacji i mogą zostać usunięt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Niedostateczn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ie potrafi wykonać prostych poleceń, wymagających zastosowania podstawowych umiejętnośc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Wykazuje braki  w wiedzy, które uniemożliwiają   dalszy rozwój w ramach przedmiotu </w:t>
            </w:r>
          </w:p>
        </w:tc>
      </w:tr>
    </w:tbl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a lekcjach obowiązuje ucznia zeszyt przedmiotowy i podręcznik ( J. Słoma „Żyję i działam bezpiecznie” Nowa Era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Uczeń może otrzymać ocenę za: 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odpowiedź ustną z trzech ostatnich lekcji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sprawdzian z większej partii materiału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kartkówka z trzech ostatnich lekcji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aktywność i zaangażowanie na lekcji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referat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karta pracy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projekt edukacyjny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zadanie domowe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prowadzenie zeszytu przedmiotowego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praca w grupie</w:t>
      </w:r>
    </w:p>
    <w:p>
      <w:pPr>
        <w:pStyle w:val="ListParagraph"/>
        <w:ind w:left="144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cenę niedostateczną uczeń poprawia w terminie dwóch tygodni po powrocie do szkoły, w terminie ustalonym przez nauczyciela.</w:t>
      </w:r>
    </w:p>
    <w:p>
      <w:pPr>
        <w:pStyle w:val="TextBody"/>
        <w:numPr>
          <w:ilvl w:val="0"/>
          <w:numId w:val="1"/>
        </w:numPr>
        <w:rPr/>
      </w:pPr>
      <w:r>
        <w:rPr/>
        <w:t>Na lekcjach oceny ustala się w stopniach wg następującej skali: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92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17"/>
        <w:gridCol w:w="2280"/>
        <w:gridCol w:w="29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rót </w:t>
            </w:r>
          </w:p>
          <w:p>
            <w:pPr>
              <w:pStyle w:val="Normal"/>
              <w:jc w:val="center"/>
              <w:rPr/>
            </w:pPr>
            <w:r>
              <w:rPr/>
              <w:t>literow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cyfrow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wy wskaźnik poziomu opanowania osiągnięć edukacyjnych uczni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i zadanie dodatk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89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74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49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9%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czeń może zgłosić przed lekcją nieprzygotowanie do zajęć i brak zadania jeden raz w ciągu semest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Uzyskane  stopnie  w  poszczególnych  formach  aktywności  ucznia  stanowią  podstawę  stopnia  śródrocznego i rocznego. 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czeń jest klasyfikowany z przedmiotu jeżeli posiada 50% obecności na lekcjach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15:00Z</dcterms:created>
  <dc:creator>asia</dc:creator>
  <dc:description/>
  <dc:language>en-US</dc:language>
  <cp:lastModifiedBy/>
  <cp:lastPrinted>2011-09-14T13:57:00Z</cp:lastPrinted>
  <dcterms:modified xsi:type="dcterms:W3CDTF">2023-02-20T21:57:10Z</dcterms:modified>
  <cp:revision>4</cp:revision>
  <dc:subject/>
  <dc:title>Przedmiotowy system oceniania  obowiązujący na lekcjach  edukacji dla bezpieczeńs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